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:_________________________________________________,</w:t>
      </w:r>
      <w:r>
        <w:rPr>
          <w:sz w:val="28"/>
          <w:szCs w:val="28"/>
        </w:rPr>
        <w:t xml:space="preserve"> 4-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зад. Допъл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язото се привлича от магнит. То има ………………………. свойства. </w:t>
      </w:r>
    </w:p>
    <w:p>
      <w:pPr>
        <w:pStyle w:val="Normal"/>
        <w:rPr/>
      </w:pPr>
      <w:r>
        <w:rPr>
          <w:sz w:val="28"/>
          <w:szCs w:val="28"/>
        </w:rPr>
        <w:t>Вещества, през които топлината преминава лесно и бързо са ………………….. на топлина. Веществата, които не пропускат топлината се наричат...........................…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935</wp:posOffset>
            </wp:positionH>
            <wp:positionV relativeFrom="paragraph">
              <wp:posOffset>602615</wp:posOffset>
            </wp:positionV>
            <wp:extent cx="4846955" cy="573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пературата се измерва с …………………………. . Водата може да се намира в три състояния: ……………………….   …………………………………….  и ........... …………………………………. . Ледът се топи при температура…………… . При температура от  100° С  водата започва да ………………….. .  Природни горива са :………………………. …………………………..  От рудите се извличат…………...  Почва се нарича ………………………………………………………………….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. Огради верния отгов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я от изброените течности не се използва в термометр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вода                б/ спирт                                    в/ живак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е от  тези вещества не се разтваря във 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спирт                б/олио                                  в/ готварска сол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акво се добиват мет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руди                б/ въглища                            в/ нефт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во става по време на изпарение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водните пари се превръщат в течност                б/ водата се превръща в газ                               в/ ледът се превръща в газ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а се разтопи бучка лед, тя трябва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да погълне топлина                б/ да отдаде топлина       в/ да се разбие на дребни парченца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То е много добър проводник на топлина, по-тежко е от водата, не се привлича от магнит, не е прозрачно.” Кое от изброените вещества има всички тези свой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/ желязо                      б/ алуминий                               в/ стъкло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</w:t>
    </w:r>
    <w:r>
      <w:rPr>
        <w:sz w:val="16"/>
        <w:szCs w:val="16"/>
      </w:rPr>
      <w:t>Самостоятелна работа по ЧП  за учениците от  4г клас кл. р-л Драгомира Банкова  за учебната  2010/2011год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sz w:val="16"/>
          <w:szCs w:val="16"/>
          <w:lang w:val="de-DE"/>
        </w:rPr>
        <w:t>draga71@abv.bg</w:t>
      </w:r>
    </w:hyperlink>
    <w:r>
      <w:rPr>
        <w:sz w:val="16"/>
        <w:szCs w:val="16"/>
        <w:lang w:val="de-DE"/>
      </w:rPr>
      <w:t xml:space="preserve"> /  www.bankova.webnode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 xml:space="preserve">                 </w:t>
    </w:r>
    <w:r>
      <w:rPr>
        <w:sz w:val="20"/>
        <w:szCs w:val="20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 xml:space="preserve">София, 1000- ул. „Княз Борис”, № 27, тел./факс +35929521304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;Arial" w:hAnsi="Calibri;Arial" w:eastAsia="Calibri;Arial" w:cs="Calibri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8"/>
      <w:szCs w:val="24"/>
    </w:rPr>
  </w:style>
  <w:style w:type="character" w:styleId="WWChar">
    <w:name w:val="WW-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0:00Z</dcterms:created>
  <dc:creator>Pc</dc:creator>
  <dc:description/>
  <dc:language>en-US</dc:language>
  <cp:lastModifiedBy>ASUS</cp:lastModifiedBy>
  <cp:lastPrinted>2008-11-21T10:52:00Z</cp:lastPrinted>
  <dcterms:modified xsi:type="dcterms:W3CDTF">2010-10-25T06:29:00Z</dcterms:modified>
  <cp:revision>5</cp:revision>
  <dc:subject/>
  <dc:title>20-то Основно училище „Тодор Минков”</dc:title>
</cp:coreProperties>
</file>